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Cs w:val="24"/>
        </w:rPr>
        <w:t>______________                                      с. Михайловка                                        №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муниципального района от 09.04.2015 г. № 341-па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 об имуществе и обязательствах имущественного характер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Федеральными законами от 02.03.2007 г. № 25-ФЗ «О муниципальной службе в Российской Федерации», от 25.12.2008 г № 273-ФЗ «О противодействии коррупции», Законами Приморского края от 04.06.2007 г. 82-КЗ «О муниципальной службе в Приморском крае», от 10.03.2009 г. № 387-КЗ «О противодействии коррупции в Приморском крае», в целях реализации Национальной стратегии противодействия коррупции, рассмотрев протест прокурора Михайловского района, принесенный на постановление администрации Михайлов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9.04.2015 г.№ 341-па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, об имуществе и обязательствах имущественного характера», администрация Михайловского муниципального района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отест прокурора Михайловского района, принесенный на постановление администрации Михайловского муниципального района от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>09.04.2015 г.№ 341-па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, об имуществе и обязательствах имущественного характера» удовлетвор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изменение в постановление администрации Михайловского муниципального района от 09.04.2015 г.№ 341-па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, об имуществе и обязательствах имущественного характера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4.3 Положения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, об имуществе и обязательствах имущественного характера», утвержденного постановлением администрации Михайловского муниципального района от 09.04.2015 г.№ 341-п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ый служащий может представить уточненные сведения в течение одного месяца после окончания срока, установленного для их представления. Гражданин, претендующий на замещение муниципальной должности Российской Федерации, может представить уточненные сведения в течение одного месяца со дня представления сведени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 опубликова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района Е.А. Ермошин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45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5:00Z</dcterms:created>
  <dc:creator>User</dc:creator>
  <dc:description/>
  <cp:keywords/>
  <dc:language>en-US</dc:language>
  <cp:lastModifiedBy>UPO1</cp:lastModifiedBy>
  <cp:lastPrinted>2016-10-25T14:57:00Z</cp:lastPrinted>
  <dcterms:modified xsi:type="dcterms:W3CDTF">2016-10-25T05:00:00Z</dcterms:modified>
  <cp:revision>28</cp:revision>
  <dc:subject/>
  <dc:title/>
</cp:coreProperties>
</file>